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Explanation for the difference in the after-tax profit of quarter 3.2016 year on year</w:t>
      </w:r>
    </w:p>
    <w:p>
      <w:pPr>
        <w:pStyle w:val="Normal"/>
        <w:rPr/>
      </w:pPr>
      <w:r>
        <w:rPr/>
        <w:t>On 19/10/2016, CTC Gia Lai Joint Stock Company explained the difference in the after-tax profit of quarter 3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-tax profit of quarter 3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-tax profit of quarter 3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,588,2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,417,470,77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,038,059,0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 of goods sold in bookstores and supermarkets increased because the Company decreased the selling price of inventory</w:t>
      </w:r>
    </w:p>
    <w:p>
      <w:pPr>
        <w:pStyle w:val="Normal"/>
        <w:rPr/>
      </w:pPr>
      <w:r>
        <w:rPr/>
        <w:t>- Input materials price in restaurants in quarter 3.2016 increased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- Also in quarter 3.2016, the Company continued assessing and re-allocating fully-allocated tools and instr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9:00Z</dcterms:created>
  <dc:creator>ismail - [2010]</dc:creator>
  <dc:description/>
  <cp:keywords/>
  <dc:language>en-US</dc:language>
  <cp:lastModifiedBy>Toan Nguyen Huy</cp:lastModifiedBy>
  <dcterms:modified xsi:type="dcterms:W3CDTF">2016-10-26T03:40:00Z</dcterms:modified>
  <cp:revision>2</cp:revision>
  <dc:subject/>
  <dc:title/>
</cp:coreProperties>
</file>